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6/12/2016</w:t>
      </w:r>
    </w:p>
    <w:p>
      <w:pPr>
        <w:pStyle w:val="Heading2"/>
        <w:rPr>
          <w:sz w:val="24"/>
          <w:szCs w:val="24"/>
        </w:rPr>
      </w:pPr>
      <w:r>
        <w:rPr>
          <w:sz w:val="24"/>
          <w:szCs w:val="24"/>
        </w:rPr>
        <w:t>Karar Sayısı     : 125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6/12/2016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Tarımsal Hizmetler Dairesi Başkanlığı’nın 16/12/2016 tarih ve bila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Mersin İli, Tarsus İlçesi, Alifakı ve Reşadiye Mahalleleri ve Erdemli İlçesi, Alata Mahallesi’nde bulunan 3 adet yerleşik arazi üzerine “Mersin Tarım Gıda Teknoloji Geliştirme Bölgesi” kurulması planlanmıştır.</w:t>
      </w:r>
    </w:p>
    <w:p>
      <w:pPr>
        <w:pStyle w:val="Normal"/>
        <w:ind w:firstLine="708"/>
        <w:jc w:val="both"/>
        <w:rPr/>
      </w:pPr>
      <w:r>
        <w:rPr>
          <w:sz w:val="24"/>
          <w:szCs w:val="24"/>
        </w:rPr>
        <w:t>Mersin Valiliği, Mersin Büyükşehir Belediyesi, Mersin Üniversitesi, Mersin Tic. ve San. Odası, Tarsus San. ve Tic. Odası, Erdemli Tic. ve San. Odası, Akdeniz İhracatçılar Birliği ve Alata Bahçe Kültürleri Araştırma Enstitüsü Müdürlüğü ile ortak yürütülecek çalışmaya katılım, ortaklık ve katkı payı vb. iş ve işlemlere ilişkin, Büyükşehir Belediye Başkanı Sayın Burhanettin KOCAMAZ’a yetki verilmesi ile ilgili teklifin “</w:t>
      </w:r>
      <w:r>
        <w:rPr>
          <w:b/>
          <w:sz w:val="24"/>
          <w:szCs w:val="24"/>
        </w:rPr>
        <w:t>Reşadiye Mahallesi” isminin “Heleke Mahallesi” olarak düzeltilerek kabulüne</w:t>
      </w:r>
      <w:r>
        <w:rPr>
          <w:sz w:val="24"/>
          <w:szCs w:val="24"/>
        </w:rPr>
        <w:t>, yapılan iş'ari oylama neticesinde mevcudun oy birliği ile karar ver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6-12-20T17:00:00Z</cp:lastPrinted>
  <dcterms:modified xsi:type="dcterms:W3CDTF">2016-12-20T14:00:00Z</dcterms:modified>
  <cp:revision>117</cp:revision>
  <dc:subject/>
  <dc:title/>
</cp:coreProperties>
</file>